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300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 w:bidi="ar"/>
        </w:rPr>
        <w:t>安徽信息工程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 w:bidi="ar"/>
        </w:rPr>
        <w:t>年专升本免文化课考试退役士兵信息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72"/>
        <w:gridCol w:w="984"/>
        <w:gridCol w:w="1356"/>
        <w:gridCol w:w="1392"/>
        <w:gridCol w:w="1692"/>
        <w:gridCol w:w="2082"/>
      </w:tblGrid>
      <w:tr>
        <w:trPr>
          <w:trHeight w:val="6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试申请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荣立三等功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就读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就读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学习成绩的算术平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时何地受过何种奖励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校期间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役期间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写内容均属实。如有不实，本人愿意承担与此相关的一切责任。</w:t>
            </w:r>
          </w:p>
          <w:p>
            <w:pPr>
              <w:pStyle w:val="Normal"/>
              <w:ind w:firstLine="7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ind w:firstLine="81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0:05Z</dcterms:created>
  <dc:creator>Administrator</dc:creator>
  <dc:description/>
  <dc:language>en-US</dc:language>
  <cp:lastModifiedBy>谢飞飞</cp:lastModifiedBy>
  <dcterms:modified xsi:type="dcterms:W3CDTF">2025-04-03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4381CC724850B48EABA2772095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MzkwOGFlMzhhZDA3NGZjMTliNWI1ODRkZDM3NTIiLCJ1c2VySWQiOiIxNjY1NzczN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